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上司出轨的人妻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背后的秘密她与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中，办公室恋情是不可避免的现象。尤其是在《与上司出轨的人妻》这样的题材下，探讨这种关系背后的复杂性和隐秘性更为有趣。在这个故事里，我们可以看到一个典型的情节：一位平凡的公司员工，他不仅仅是一名普通的白领，更是一个隐藏着秘密的人。</w:t>
      </w:r>
      <w:r>
        <w:rPr>
          <w:sz w:val="32"/>
          <w:szCs w:val="32"/>
        </w:rPr>
        <w:t>&lt;/p&gt;&lt;p&gt;&lt;img src="/static-img/3xEKkvfEgoZMvqwz_xbRvqCMhpHiLE7_57ErEj4nEWPP0g7zq7ETAYDUuPmD0IVG.jpg"&gt;&lt;/p&gt;&lt;p&gt;</w:t>
      </w:r>
      <w:r>
        <w:rPr>
          <w:sz w:val="32"/>
          <w:szCs w:val="32"/>
        </w:rPr>
        <w:t>他的一天似乎就像其他人一样，每天早晨准时到达办公室，一直工作到傍晚。但实际上，他的心中藏着一个重大的秘密。他发现了他的上司与一位高级管理层人妻之间的暧昧关系，这对他来说既震惊又诱惑。这使得他开始怀疑自己的职业道德是否还能够坚守，同时也让他对那位美丽的人妻产生了强烈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小的办公室谜团逐渐揭开。在一次偶然的机会下，他无意间发现了他们偷偷会面的地点，那是一个偏僻的小咖啡馆。从此，他开始频繁地去那里观察，他们的情感互动越来越亲密，甚至到了不得不承认彼此爱意的地步。</w:t>
      </w:r>
      <w:r>
        <w:rPr>
          <w:sz w:val="32"/>
          <w:szCs w:val="32"/>
        </w:rPr>
        <w:t>&lt;/p&gt;&lt;p&gt;&lt;img src="/static-img/IZvCyeEIXIAjQBPdtYTCzqCMhpHiLE7_57ErEj4nEWMGSOCl1buqQeXmTuglfOj-oKlxCpuFVKo5z95k_MpYr36fkYPNlU2T2h1JDXk-natDFvBnpNIQWqY6LGtIqPRD0xsziKYJGelPeEatyBncZQ.png"&gt;&lt;/p&gt;&lt;p&gt;</w:t>
      </w:r>
      <w:r>
        <w:rPr>
          <w:sz w:val="32"/>
          <w:szCs w:val="32"/>
        </w:rPr>
        <w:t>这段期间，他们两人都在试图维持双重生活，上司忙于处理公司事务，而那位人妻则努力保持家庭生活中的正常运转。她在家中的丈夫不知道她的真正内心世界，但她却无法抗拒那个年轻人的吸引力和魅力。而那个年轻人，也正因为这个机遇而获得了前所未有的成长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三角关系最终还是难以持续。一方面，上司为了保护自己的事业而不得不结束这段私情；另一方面，那位美丽的人妻也意识到了自己内心深处渴望自由、追求真爱的心声。她决定放弃伪装，不再继续这种痛苦又虚假的情感纠缠，最终选择离开那个令她感到压抑和束缚的地方。</w:t>
      </w:r>
      <w:r>
        <w:rPr>
          <w:sz w:val="32"/>
          <w:szCs w:val="32"/>
        </w:rPr>
        <w:t>&lt;/p&gt;&lt;p&gt;&lt;img src="/static-img/uFPeqPL9trneh3g9AwprIqCMhpHiLE7_57ErEj4nEWMGSOCl1buqQeXmTuglfOj-oKlxCpuFVKo5z95k_MpYr36fkYPNlU2T2h1JDXk-natDFvBnpNIQWqY6LGtIqPRD0xsziKYJGelPeEatyBncZQ.png"&gt;&lt;/p&gt;&lt;p&gt;</w:t>
      </w:r>
      <w:r>
        <w:rPr>
          <w:sz w:val="32"/>
          <w:szCs w:val="32"/>
        </w:rPr>
        <w:t>故事至此画上了句点，但我们知道，在职场中还有无数类似这样的事情发生，只不过它们常常被人们忽略或视若无睹。在《与上司出轨的人妻》这样的故事中，我们看到了职场背后的复杂情感，以及那些寻求真实自我价值实现者的奋斗历程。</w:t>
      </w:r>
      <w:r>
        <w:rPr>
          <w:sz w:val="32"/>
          <w:szCs w:val="32"/>
        </w:rPr>
        <w:t>&lt;/p&gt;&lt;p&gt;&lt;a href = "/doc/485019-</w:t>
      </w:r>
      <w:r>
        <w:rPr>
          <w:sz w:val="32"/>
          <w:szCs w:val="32"/>
        </w:rPr>
        <w:t>与上司出轨的人妻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背后的秘密她与他的故事</w:t>
      </w:r>
      <w:r>
        <w:rPr>
          <w:sz w:val="32"/>
          <w:szCs w:val="32"/>
        </w:rPr>
        <w:t>.doc" rel="alternate" download="485019-</w:t>
      </w:r>
      <w:r>
        <w:rPr>
          <w:sz w:val="32"/>
          <w:szCs w:val="32"/>
        </w:rPr>
        <w:t>与上司出轨的人妻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背后的秘密她与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